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ichtsteuerkonsole für 12/24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s professionelle Lichtsteuerkonsole mit 12/24 Steuerkreisen auf 2 Ebenen ausgelegt. F</w:t>
      </w:r>
      <w:r>
        <w:rPr>
          <w:rFonts w:cs="Arial" w:ascii="Arial" w:hAnsi="Arial"/>
          <w:color w:val="000000"/>
          <w:sz w:val="20"/>
          <w:szCs w:val="20"/>
        </w:rPr>
        <w:t xml:space="preserve">reistehendes Gerät mit Möglichkeit zur 19“ Montage. Gehäuse aus Stahlblech gefertigt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0"/>
          <w:szCs w:val="20"/>
        </w:rPr>
        <w:t xml:space="preserve">mit zwei Voreinstellungsebenen, 12 Kreisstellern pro Ebene, 24 Blitztasten (Flashtasten) und </w:t>
      </w:r>
      <w:r>
        <w:rPr>
          <w:rFonts w:cs="Arial" w:ascii="Arial" w:hAnsi="Arial"/>
          <w:sz w:val="20"/>
          <w:szCs w:val="20"/>
        </w:rPr>
        <w:t>Blitzfunktionsschalter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t getrennten Masterreglern pro Ebene, m</w:t>
      </w:r>
      <w:r>
        <w:rPr>
          <w:rFonts w:cs="Arial" w:ascii="Arial" w:hAnsi="Arial"/>
          <w:sz w:val="20"/>
          <w:szCs w:val="20"/>
        </w:rPr>
        <w:t>ikroprozessorgesteuerter</w:t>
      </w:r>
      <w:r>
        <w:rPr>
          <w:rFonts w:cs="Arial" w:ascii="Arial" w:hAnsi="Arial"/>
          <w:color w:val="000000"/>
          <w:sz w:val="20"/>
          <w:szCs w:val="20"/>
        </w:rPr>
        <w:t xml:space="preserve"> Blendzeitenregler f</w:t>
      </w:r>
      <w:r>
        <w:rPr>
          <w:rFonts w:cs="Arial" w:ascii="Arial" w:hAnsi="Arial"/>
          <w:sz w:val="20"/>
          <w:szCs w:val="20"/>
        </w:rPr>
        <w:t>ür zeitgesteuerte Überblendungen bis zu 5 Minu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Grand-Mastersteller (Hauptsummenregler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einer</w:t>
      </w:r>
      <w:r>
        <w:rPr>
          <w:rFonts w:cs="Arial" w:ascii="Arial" w:hAnsi="Arial"/>
          <w:color w:val="000000"/>
          <w:sz w:val="20"/>
          <w:szCs w:val="20"/>
        </w:rPr>
        <w:t xml:space="preserve"> Wide-Mode-Funktion und einer virtuellen 2-Ebenen-Speicherung, auch mit 24 Steuerkreis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peichergestützter Programmierung von 12 Sequenzen mit maximal 99 Schritten (1 Sequenz kann zur Zeit ausgegeben werden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Wiedergabe der Sequenzschritte mittels GO-Taste und direktem Zugriff auf Blendzeite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automatischer Wiedergabe von Sequenzen als Lauflicht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it digitalem DMX 512 Ausgang über XLR 5 Pin, Protokoll USITT DMX-512, 1990 </w:t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t Spannungsversorgung über externes Netzteil auf XLR 4 Pin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t 3 Jahre Herstellergarant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  <w:sz w:val="20"/>
          <w:szCs w:val="20"/>
        </w:rPr>
        <w:t>Abmessungen: 483 mm (B) x 279 mm (T) x 88 mm (H), Gewicht: 4,5 K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nst ausgeführt wie JUGGLER 12/24, Fabrikat: Zero 88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color w:val="00000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5T12:31:00Z</dcterms:created>
  <dc:creator>Frank Tiesing</dc:creator>
  <dc:description/>
  <dc:language>en-US</dc:language>
  <cp:lastModifiedBy>Ihr Benutzername</cp:lastModifiedBy>
  <dcterms:modified xsi:type="dcterms:W3CDTF">2006-01-05T12:52:00Z</dcterms:modified>
  <cp:revision>8</cp:revision>
  <dc:subject/>
  <dc:title>JUGGLER </dc:title>
</cp:coreProperties>
</file>