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ransportable Dimmer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Sicherungsautomaten und Ausgängen über HAN 16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tragbare Dimmerkoffer ist in 19“ Technik (3HE) ausgeführt und vorbereitet zur Montage in 19“ Geräteträger oder Schränke. Der Anschluss erfolgt 3-phasig mit 230/400V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mmereinheit mit 12 x 10A (2,3kW), Voll-Last-tauglich, ausgelegt für den Dauerbetrieb, mit Lüfterkühlun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für ohmsche, induktive Lasten und dimmbare elektronische Trafos (kompatibel mit Phasenanschnittdimme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mit 10A Sicherungsautomaten pro Kanal/Kreis, 1P+N, Typ 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Last-Ausgängen über 2 x HAN 16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variabler Lampenvorheizung (0-20%) pro Kanal/Kre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variabler Pegelbegrenzung (0-100%) pro Kanal/Kre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t einstellbaren Dimmerkurven pro Kanal/Kreis (Normal, Square, S-Kurve und NON-Dim-Funk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120 internen Speicherplätzen für statische Lichtstimmungen (12 Speicherplätze pro Z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3 Sequenzen und Überblendze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manuellem Stand-Alone-Modus und variablen Testwerten für Kanäle/Kre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Havarieschaltung bei DMX-Datenverlust (DMX-Daten halten, Speicherplatz ausgeben oder Blackout einblen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t Ansteuerung über DMX 512 (USITT1990) </w:t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Ansteuerung über CAN-Bus, Protokoll ChilliNet (separate Raumlichtsteuer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Zonenschaltung für die Aufteilung der Kanäle/Kre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umfassenden Zubehörprogramm (Wandbedienstellen usw.) für den Einsatz im Architekturlichtbere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rnbedienbar über Master-Steuereinheit (Programmierung, Setup und Kontrolle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umfangreicher Schutzschaltung bei Netzfehlern und zum Schutz bei Überspan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3-Jahre Herstellergarantie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nst ausgeführt wie SPICE 1210 mit HAN 16E, Fabrikat: Zero 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7:00Z</dcterms:created>
  <dc:creator>Franck Tiesing</dc:creator>
  <dc:description/>
  <cp:keywords/>
  <dc:language>en-US</dc:language>
  <cp:lastModifiedBy>Franck Tiesing</cp:lastModifiedBy>
  <dcterms:modified xsi:type="dcterms:W3CDTF">2013-07-12T08:17:00Z</dcterms:modified>
  <cp:revision>2</cp:revision>
  <dc:subject>Ausschreibungstext</dc:subject>
  <dc:title>SPICE 1210</dc:title>
</cp:coreProperties>
</file>