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jc w:val="center"/>
        <w:rPr/>
      </w:pPr>
      <w:r>
        <w:rPr>
          <w:sz w:val="28"/>
          <w:szCs w:val="28"/>
        </w:rPr>
        <w:t>Acclaim Axial Zoomspot 18°-3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8"/>
          <w:szCs w:val="28"/>
        </w:rPr>
      </w:pPr>
      <w:r>
        <w:rPr>
          <w:rFonts w:cs="Arial" w:ascii="Arial" w:hAnsi="Arial"/>
          <w:b w:val="false"/>
          <w:color w:val="000000"/>
          <w:sz w:val="28"/>
          <w:szCs w:val="28"/>
        </w:rPr>
        <w:t>Axial-Zoom-Profilscheinwerfer 18°-34°, 600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TextBody"/>
        <w:jc w:val="both"/>
        <w:rPr/>
      </w:pPr>
      <w:r>
        <w:rPr>
          <w:sz w:val="28"/>
          <w:szCs w:val="28"/>
        </w:rPr>
        <w:t>Axial-Zoom-Profilscheinwerfer mit elliptisch-optischem System über zusätzlichen Infrarotspiegel zur Wärmeabführung, Leuchtmittel 600W GKV, Lampenjustagesystem mit Planetengetriebe, Abstrahlwinkeleinstellung von 18</w:t>
      </w:r>
      <w:r>
        <w:rPr>
          <w:b/>
          <w:sz w:val="28"/>
          <w:szCs w:val="28"/>
        </w:rPr>
        <w:t>°</w:t>
      </w:r>
      <w:r>
        <w:rPr>
          <w:sz w:val="28"/>
          <w:szCs w:val="28"/>
        </w:rPr>
        <w:t>-34°, Umbaumöglichkeit der Linseneinschübe zu 24-44°, Gehäuse aus Aluminiumdruckguss und extrudiertem Aluminium, streulichfreie Abdeckung aller Lüftungsschlitze, stufenlos schwenkbarer Bügel mit Mittelbohrung M12 sowie Bohrungen nach DIN 15560, hitzeisolierter Handgriff zur Neigungsverstellung, Befestigungspunkt für Sicherungsseil, hitzeisolierter rückseitiger Griff zur Ausrichtung des Scheinwerfers, Lampenmodul nach hinten abnehmbar, zweipolige Zwangstrennung beim Öffnen des Lampenmoduls, 4 unverlierbare Blendenschieber, Einschub für Iris oder rotierbaren Gobohalter (Gobogröße M), Farbfiltercassette mit selbstrastendem Sicherungssplint für Aufnahme von Splitterschutzgitter, Filterrahmen und weiterem Zubehör, Filterrahmengröße: 125 x 125 mm, Abmaße mit Bügel: max. 300 x  365 x 520 mm, Sockel G 9,5, schwarz pulverbeschichtet, incl. Anschlußkabel N2GMH2G, Schukostecker, M12 Befestigungssatz und Filterrahmen, CE-Zeichen, gemäß DIN EN 60598 2-17</w:t>
      </w:r>
    </w:p>
    <w:p>
      <w:pPr>
        <w:pStyle w:val="TextBody"/>
        <w:jc w:val="both"/>
        <w:rPr>
          <w:sz w:val="28"/>
          <w:szCs w:val="28"/>
        </w:rPr>
      </w:pPr>
      <w:r>
        <w:rPr>
          <w:sz w:val="28"/>
          <w:szCs w:val="28"/>
        </w:rPr>
      </w:r>
    </w:p>
    <w:p>
      <w:pPr>
        <w:pStyle w:val="TextBody"/>
        <w:jc w:val="both"/>
        <w:rPr>
          <w:sz w:val="28"/>
          <w:szCs w:val="28"/>
        </w:rPr>
      </w:pPr>
      <w:r>
        <w:rPr>
          <w:sz w:val="28"/>
          <w:szCs w:val="28"/>
        </w:rPr>
        <w:t>Hersteller: Selecon</w:t>
      </w:r>
    </w:p>
    <w:p>
      <w:pPr>
        <w:pStyle w:val="TextBody"/>
        <w:jc w:val="both"/>
        <w:rPr>
          <w:sz w:val="28"/>
          <w:szCs w:val="28"/>
        </w:rPr>
      </w:pPr>
      <w:r>
        <w:rPr>
          <w:sz w:val="28"/>
          <w:szCs w:val="28"/>
        </w:rPr>
      </w:r>
    </w:p>
    <w:p>
      <w:pPr>
        <w:pStyle w:val="TextBody"/>
        <w:jc w:val="both"/>
        <w:rPr/>
      </w:pPr>
      <w:r>
        <w:rPr>
          <w:sz w:val="28"/>
          <w:szCs w:val="28"/>
        </w:rPr>
        <w:t>Typ: 12ACX1834DM Acclaim Axial Zoomspot 18</w:t>
      </w:r>
      <w:r>
        <w:rPr>
          <w:b/>
          <w:sz w:val="28"/>
          <w:szCs w:val="28"/>
        </w:rPr>
        <w:t>°</w:t>
      </w:r>
      <w:r>
        <w:rPr>
          <w:sz w:val="28"/>
          <w:szCs w:val="28"/>
        </w:rPr>
        <w:t>-34°</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b/>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29:00Z</dcterms:created>
  <dc:creator>udo</dc:creator>
  <dc:description/>
  <cp:keywords/>
  <dc:language>en-US</dc:language>
  <cp:lastModifiedBy>Admin</cp:lastModifiedBy>
  <cp:lastPrinted>2006-02-22T15:46:00Z</cp:lastPrinted>
  <dcterms:modified xsi:type="dcterms:W3CDTF">2006-02-22T02:47:00Z</dcterms:modified>
  <cp:revision>7</cp:revision>
  <dc:subject/>
  <dc:title>Acclaim Fresnel</dc:title>
</cp:coreProperties>
</file>