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szCs w:val="24"/>
        </w:rPr>
      </w:pPr>
      <w:r>
        <w:rPr>
          <w:rFonts w:eastAsia="MS Mincho;ＭＳ 明朝" w:cs="Arial" w:ascii="Arial" w:hAnsi="Arial"/>
          <w:b/>
          <w:bCs/>
          <w:sz w:val="24"/>
          <w:szCs w:val="24"/>
        </w:rPr>
        <w:t>CONTACT LIGHTING CONTROL PANEL SPECIFICATION.</w:t>
      </w:r>
    </w:p>
    <w:p>
      <w:pPr>
        <w:pStyle w:val="PlainText"/>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GENERAL.</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 Overview.</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The lighting control panel shall be fully digital, designed specifically for architectural and entertainment lighting control applications, and shall consist of 12, 24, 36 or 48 relays per panel. A secondary "slave" panel in each size will be available. Contact Lighting Control Panel systems shall be ETL and cETL list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Panel setup and preset data shall, as standard, be fully user programmable on a per panel or system wide basi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3.) Panels shall be available that support individual power feeds from standard circuit breaker panels or with integral breakers and 3 phase main lug only inpu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B.) Mechanic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The relay panel shall be a wall-mount, dead-front switchboard, substantially framed and enclosed with 16-gauge, formed steel panels. All panel components shall be properly treated, primed and finished in fine texture, scratch resistant, silver powder coat pai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The dimensions of the relay panels shall be as follow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a.) 12 Relay panel: 4 inches deep, 21 inches high and 15.8 inches wide.</w:t>
      </w:r>
    </w:p>
    <w:p>
      <w:pPr>
        <w:pStyle w:val="PlainText"/>
        <w:ind w:left="1440" w:hanging="0"/>
        <w:rPr>
          <w:rFonts w:eastAsia="MS Mincho;ＭＳ 明朝"/>
        </w:rPr>
      </w:pPr>
      <w:r>
        <w:rPr>
          <w:rFonts w:eastAsia="Arial" w:cs="Arial" w:ascii="Arial" w:hAnsi="Arial"/>
          <w:sz w:val="24"/>
          <w:szCs w:val="24"/>
        </w:rPr>
        <w:t xml:space="preserve"> </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b.) 24 Relay panel: 4 inches deep, 21.9 inches high and 23.5 inches wide.</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c.) 36 Relay panel: 4 inches deep, 34.8 inches high and 23.5 inches wi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 xml:space="preserve">d.) 48 Relay panel: 4 inches deep, 34.8 inches high and 23.5 inches wid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e.) Slave panels shall be the same size as panels with process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3.) Contact Relay panels shall be available to ship as a complete assembly or in two parts consisting of a wall mount enclosure and a relay panel insert with all electrical and electronic components preassembled.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 Install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1.) A wall mount enclosure shall be available to ship separately to permit wall mounting and conduit stub in. The relay sub panel shall be factory pre-wired and dressed. The contractor shall provide and terminate all feed, load and control wiring on screw terminals fitted within the panel.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Cable entry for all panels shall be on the top of the panel. Knockouts shall also be available on the sides of the panel to simplify wiring.</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3.) All terminations and internal wiring shall be accessible via a removable front cover panel. The Processor Module shall be accessible for programming at all tim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D.) Electric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The power efficiency of the relay panel shall be greater than 95% at full loa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The panels shall be suitable for 50/60hz supplies and will accept power feeds from 120, 230 and 277 volt power supplies with the installation of a panel barrier included with each panel. A 347 volt power supply shall be available for Canad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3.) The relay panel shall have an internal power supply to support up to (16) 24vdc architectural control stations. A supplementary Power Supply shall also be availabl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4.) A "Panic" facility shall close selected relays if the Processor Module is removed or fails. Relays are selected from the panel processor. It shall also be possible to select "Panic" as follow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a.) The panel processor on the front of the panel selects "Panic" and "Normal" oper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 xml:space="preserve">b.) Remote maintained contact closure for Fire Alarm interfac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 xml:space="preserve">c.) Two remote momentary contact closures for "Panic" and "Normal" respectively.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5.) The system ground shall be made at a grounding lug in the pan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6.) The panel shall have a 14,000 AIC fault current rating at 277 vol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7.) The panel shall be a NEMA 1 enclosure and shall be ETL and cETL list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8.) The panel shall be suitable for surface or recess moun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9.) As an option the panel may be equipped for UL 924 emergency ligh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 Panel Electronics, Physic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1.) The main panel control electronics shall be housed in one Panel Processor Module (RPM). The panel control electronics shall be completely digital without employing any digital to analog demultiplexing schemes.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All panel setup and preset data shall be stored in a non-volatile manner and may be transferred to a replacement Panel Processor Module without losing da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3.) Each Panel Processor Module shall have a back-lit LCD display with a keypad for panel setup, preset control, testing, panel status, error and diagno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4.) LEDs shall indicate "DMX512 Port A", "DMX512 Port B" (ShowNet), Vision.net control and Pow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5.) The Panel Processor Module shall be permanently mounted inside the panel. The RPM shall provide all necessary low voltage signal connections. The RPM shall provide the only point for contractor connection of signal cables and PANIC activation. The contractor connections shall be made with two-part plug in screw terminals (dedicated connector per input) for ease of install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6.) All DMX512 &amp; RS485 communication ports and remote contact input connections shall be optically isolated from all processor electronics by a minimum of 2,500V RMS isol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7.) The Panel Processor shall have the provision to select any of the relay or outputs to be activated by the PANIC function. The PANIC function shall be activated or de-activated by one or more local or remote contact closu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F.) Panel Electronics, Control And Commun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The control electronics shall provide the following control and communication inputs as standard:</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 xml:space="preserve">a.) One optically isolated DMX512 control input.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 xml:space="preserve">b.) An RS485 control input for Vision.net architectural control. Vision.net is a control system comprised of architectural style panels for recording and playback of presets in individual assigned "room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c.) There shall be two programmable panic inpu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d.) One RS232 Serial programming port for remote programming using PC based configuration softwa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The system shall support an optional ShowNet Ethernet input to provide an additional input plus processor status monitoring and configur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G.) Panel Electronics, Featu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The panel electronics shall provide two levels of operator interfa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a.) A local standard interface that includes 6 menu keys and a bitmapped backlit LCD display to access standard system men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b.) Remote configuration via personal computer using RS232 or ShowNet Ethernet data link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2.) The processor control electronics shall have an update rate better than 16 ms (60 Hz) or 20 ms (50 Hz).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3.) The panel processor shall include a programmable astronomical time clock to permit programmed relay closures with a schedule of 128 events that may be programmed for days of the week, specific dates and offsets from sunrise or sunset. The system shall also support daylight savings time adjustments for all count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4.) The RPM shall also have the capability to support single and double pole relays that may be mixed throughout the pan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pPr>
      <w:r>
        <w:rPr>
          <w:rFonts w:eastAsia="MS Mincho;ＭＳ 明朝" w:cs="Arial" w:ascii="Arial" w:hAnsi="Arial"/>
          <w:sz w:val="24"/>
          <w:szCs w:val="24"/>
        </w:rPr>
        <w:t>5.) As a standard, Contact panel status reporting shall report the following conditions/da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a.) Processor active.</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b.) DMX512 Port A input fail.</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6.) The control electronics shall provide the following setup functions that shall be user programmable on a per panel or system wide bas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a.) DMX512 Port A pat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b.) ShowNet DMX512 pat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c.) Architectural patch for Vision.net control syste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d.) Record Vision.net presets for load pattern switch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e.) Occupancy sensor and photocell control inpu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f.) Clock events.</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g.) Set control input priority logic.</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7.) The DMX512 Port A and ShowNet patching shall support a panel start address and individual relay patch. The architectural patch shall define the panel circuit/room/room channel relationship for Vision.net control system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8.) The control electronics shall provide a facility to disable the output of any individual relay by switching the relay of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9.) The processor shall provide an architectural Vision.net control system preset capability of 8 presets for each of up to 256 separate roo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0.) It shall be possible to load new panel operating software via the Ethernet connection to the relay panel. There shall be no requirement to turn power to the panel off during the loading of panel software. It shall be possible to load new panel operating software into the processor, regardless of the state of the program stor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H.) Mechanic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Relays shall be snap in factory wired units in single or double pole configur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All relays shall be designed for repeat operation with mechanically operated conta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3.) Relays may be operated locally with a manual over-rid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 Electric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Power connections shall be made on compression screw terminals. Control signal connections shall be made via plug-in connectors at each module chass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2.) Load connections shall be via compression screw terminals on a terminal block.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3.) Relays shall be rated for 120/230/277/347 volt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a.) All relays shall be capable of continuous operation at full rated load. They shall be rated for tungsten, LED, cold cathode and HID loa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b.) Each assigned relay shall have a programmable switching threshold between 1 and 99%.</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c.) All relays shall have a local control switch to turn the relay on for testing and diagnostic purpos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4.) Relays shall be UL, ETL and cUL, cETL recogniz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J.) Access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To supplement the internal Power Supply, a supplemental Power Supply shall be available to support up to 20 additional architectural control stations, and shall be supplied complete with an enclosure for wall mounting in the dimmer/distribution room. It shall be suitable for 90 - 277 volts ac 60 or 50 Hz supplies. A 347 volt supply shall also be availab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K.) Docu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1.) System riser and connection drawings shall be supplied as specified.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Installation Instructions and a Programming Guide shall be supplied with each Contact Lighting Control Panel.</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L.) Standar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1.) The relay panel assembly shall be ETL and cETL listed.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M.) Environmental Specif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Ambient temperature extremes: 15 - 140 degrees Fahrenheit (-10 - 60 degrees Celsi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Recommended ambient temperature: 64 - 77 degrees Fahrenheit (18 - 25 degrees Celsi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3.) Relative humidity: 10 - 90% non-condens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4.) General conditions: Office level cleanliness. Interior use only.</w:t>
      </w:r>
    </w:p>
    <w:p>
      <w:pPr>
        <w:pStyle w:val="PlainText"/>
        <w:rPr>
          <w:rFonts w:ascii="Arial" w:hAnsi="Arial" w:eastAsia="MS Mincho;ＭＳ 明朝" w:cs="Arial"/>
          <w:sz w:val="24"/>
          <w:szCs w:val="24"/>
        </w:rPr>
      </w:pPr>
      <w:r>
        <w:rPr>
          <w:rFonts w:eastAsia="MS Mincho;ＭＳ 明朝" w:cs="Arial" w:ascii="Arial" w:hAnsi="Arial"/>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szCs w:val="20"/>
    </w:rPr>
  </w:style>
  <w:style w:type="character" w:styleId="PersonalReplyStyle">
    <w:name w:val="Personal Reply Styl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01:00Z</dcterms:created>
  <dc:creator/>
  <dc:description/>
  <cp:keywords/>
  <dc:language>en-US</dc:language>
  <cp:lastModifiedBy>Heinz E Roy</cp:lastModifiedBy>
  <cp:lastPrinted>2008-05-09T16:09:00Z</cp:lastPrinted>
  <dcterms:modified xsi:type="dcterms:W3CDTF">2015-09-28T15:22:00Z</dcterms:modified>
  <cp:revision>5</cp:revision>
  <dc:subject/>
  <dc:title>CONTACT LIGHTING CONTROL PANEL</dc:title>
</cp:coreProperties>
</file>