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Fernsteuerbares Stromversorgungssystem mit 12 oder 24 Hochleistungsrelais-Kreisen pro Wandmontageschran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führt als digital ansteuerbares und sofort einsatzbereites Stromversorgungssystem zur Festverdrahtung mit Lastabgängen über Klemmleisten, entwickelt für den professionellen Einsatz im Bühnen, Theater- und Studioberei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auptanschluss sollte</w:t>
      </w:r>
      <w:r>
        <w:rPr>
          <w:rFonts w:cs="Arial" w:ascii="Arial" w:hAnsi="Arial"/>
          <w:color w:val="000000"/>
          <w:sz w:val="18"/>
          <w:szCs w:val="18"/>
        </w:rPr>
        <w:t xml:space="preserve"> 3-phasig mit 230/400V 50Hz erfolgen (einzelne Ausführungen sind 1-phasig anschließbar)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er einzelne Hochleistungsrelais-Kreis kann für die Feststromversorgung von Moving Lights, LED-Scheinwerfern und anderen Bühnenlichtsystemen verwendet werde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vektionskühlung ohne Lüfter</w:t>
      </w:r>
      <w:r>
        <w:rPr>
          <w:rFonts w:cs="Arial" w:ascii="Arial" w:hAnsi="Arial"/>
          <w:sz w:val="18"/>
          <w:szCs w:val="18"/>
        </w:rPr>
        <w:t xml:space="preserve">, für den Einsatz in geräuschsensiblen Bereichen (Wärmeabgabe von 88W bei 35 °C Umgebungstemperatur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C10A oder C16A 1P+N LS-Schaltern pro Kreis, wahlweise auch mit 10A oder 16A RCBO’s pro Kreis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Hauptschalter als Standard oder optional mit RCD(s) eingangsseitig (4-polig, 30mA) 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manueller Handbetätigung einzelner Relais-Kreise direkt am Gerät und sichtbarer Relais-Schalterstellung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intelligenter Einschaltverzögerung der Hochleistungsrelais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Lastabgängen über Klemmleisten und </w:t>
      </w:r>
      <w:r>
        <w:rPr>
          <w:rFonts w:cs="Arial" w:ascii="Arial" w:hAnsi="Arial"/>
          <w:sz w:val="18"/>
          <w:szCs w:val="18"/>
        </w:rPr>
        <w:t>getrennten Null- und Schutzleiterklemmen pro 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leicht bedienbarer DMX-Adresskonfiguration über drei Drehschalter (weitere DMX-Einstellungen können über die optionale PC-Konfigurationssoftware iCANsoft vorgenommen werden)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DMX512 (optisch-isolierte DMX-Eingangsschnittstelle, steckbarer DMX-Abschlußwiderstand)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iCANnet für separate Wandbedienstellen, ausgestattet mit integrierter 15VDC 100mA Stromversorgung für externe Wandbedienstellen (optisch-isolierte iCANnet-Schnittstelle)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Ansteuerung über DALI oder zusätzlich über zwei Schließkontakteingän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Konfiguration der Systemparameter, DALI-Adressierungen, Netzwerkeinstellungen und Schnittstellenzuweisungen über PC-Konfigurationssoftware iCANsof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larmschaltung und Weiterleitung der Alarmbefehle über iCANnet, sowie Schließkontakteingang zur Anbindung an Brandmeldeanlagen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Status-LED-Anzeigen für Betriebszustand, Netzwerk, DMX OK und Alarm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mit Sollbruch-Vorprägungen für Kabelverschraubungen (2x Ø 40mm) und herausnehmbaren Gummi-Membrandichtungen für Kabelführungen (Oberseite)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mit einem Stahlblechgehäuse (pulverbeschichtet, RAL 9016 Verkehrsweiß, IP30, Brandschutzklasse nach IEC62208)  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einem maximalen Gesamtgewicht von 18kg (12x10A/16A) oder 20kg (24x10A/16A)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folgenden Maximalabmessungen: 450mm (H) x 543mm (B) x 140mm (T) bei 12x10A/16A und 600mm (H) x 543mm (B) x 140mm (T) bei 24x10A/16A (andere Versionen oder Sonderanfertigungen können variieren)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slegt für eine Spannungsversorgung von 200V bis 255V, mit automatischer Frequenzanpassung von 45Hz bis 70Hz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sgelegt für Umgebungstemperaturen von +2°C bis 50°C (Luftfeuchtigkeit 5-95%, nicht kondensierend)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CE-Zertifizierung und 3-Jahre Herstellergarantie, entwickelt und hergestellt nach ISO9001:2015 Standards</w:t>
      </w:r>
    </w:p>
    <w:p>
      <w:pPr>
        <w:pStyle w:val="Listenabsatz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onst ausgeführt wie RigSwitch, Fabrikat: Zero 88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  <w:lang w:val="en-GB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8:00Z</dcterms:created>
  <dc:creator>Franck Tiesing</dc:creator>
  <dc:description/>
  <cp:keywords/>
  <dc:language>en-US</dc:language>
  <cp:lastModifiedBy>Franck Tiesing</cp:lastModifiedBy>
  <dcterms:modified xsi:type="dcterms:W3CDTF">2021-05-14T07:18:00Z</dcterms:modified>
  <cp:revision>2</cp:revision>
  <dc:subject>Aussschreibungstext</dc:subject>
  <dc:title>Chilli Pro 2416i</dc:title>
</cp:coreProperties>
</file>